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18 de Febrero de 2013.-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alización de gestiones por parte del Señor Presidente de este Honorable Concejo Deliberante en la ciudad de La Plata, el día 14 de Febrero del corriente añ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 en su carácter de Presidente del Honorable Concejo Deliberante del Partido de Balcar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Reintégrese al Señor Presidente de este Honorable Concejo Deliberante, </w:t>
      </w:r>
    </w:p>
    <w:p>
      <w:pPr>
        <w:pStyle w:val="Normal"/>
        <w:spacing w:lineRule="auto" w:line="360"/>
        <w:jc w:val="both"/>
        <w:rPr/>
      </w:pPr>
      <w:r>
        <w:rPr/>
        <w:t>--------------------  Concejal Martín A. Pérez, la suma de $ 590,00.- en concepto de gastos de combustible; $ 92.- en concepto de gastos de peaje y $ 26.- en concepto de gastos de Cochera, de acuerdo a los respectivos comprobantes que se integran al presente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  04/13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38:00Z</dcterms:created>
  <dc:creator>User</dc:creator>
  <dc:description/>
  <cp:keywords/>
  <dc:language>en-US</dc:language>
  <cp:lastModifiedBy>User</cp:lastModifiedBy>
  <cp:lastPrinted>2013-02-18T09:52:00Z</cp:lastPrinted>
  <dcterms:modified xsi:type="dcterms:W3CDTF">2013-04-04T20:38:00Z</dcterms:modified>
  <cp:revision>2</cp:revision>
  <dc:subject/>
  <dc:title>Balcarce, 7 de agosto de 2012</dc:title>
</cp:coreProperties>
</file>